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70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98-5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ликвидатора ООО «НВ-Спецстрой»</w:t>
      </w:r>
      <w:r>
        <w:rPr>
          <w:color w:val="FF0000"/>
        </w:rPr>
        <w:t>, Матовниковой Оксаны Николаевны, ….. года рождения, уроженца ……., проживающего по адресу: …….. паспорт …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товникова О.Н., являясь ликвидатором ООО «НВ-Спецстрой», расположенного по адресу: ХМАО-Югра, г. Нижневартовск, ул. Пермская, д. 21, кв. 181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Матовникова О.Н. </w:t>
      </w:r>
      <w:r>
        <w:rPr/>
        <w:t xml:space="preserve">на рассмотрение материалов дела не явилась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товниковой О.Н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товниковой О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11</w:t>
      </w:r>
      <w:r>
        <w:rPr>
          <w:color w:val="FF0000"/>
        </w:rPr>
        <w:t>.03.2025</w:t>
      </w:r>
      <w:r>
        <w:rPr/>
        <w:t xml:space="preserve">, из которого следует, что </w:t>
      </w:r>
      <w:r>
        <w:rPr>
          <w:color w:val="FF0000"/>
        </w:rPr>
        <w:t xml:space="preserve">Матовникова О.Н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1.03.2024, согласно которой </w:t>
      </w:r>
      <w:r>
        <w:rPr>
          <w:color w:val="FF0000"/>
        </w:rPr>
        <w:t xml:space="preserve">Матовникова О.Н являясь ликвидатором ООО «НВ-Спецстрой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товникова О.Н.,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товник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Окса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Николае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70251513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